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ykaz podręczników dla klasy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4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a z uśmiechem 5 (podręcznik </w:t>
            </w:r>
          </w:p>
          <w:p>
            <w:pPr>
              <w:pStyle w:val="Normal"/>
              <w:rPr/>
            </w:pPr>
            <w:r>
              <w:rPr/>
              <w:t>do literatu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łowa z uśmiechem 5 (podręcznik </w:t>
            </w:r>
          </w:p>
          <w:p>
            <w:pPr>
              <w:pStyle w:val="Normal"/>
              <w:rPr/>
            </w:pPr>
            <w:r>
              <w:rPr/>
              <w:t>do gramatyk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ędzy nami 5 (zeszyt ćwiczeń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Horwath, Anita Żegl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wa Horwath, Anita Żegl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gnieszka Łuczak, Anna Murdz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/3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1/4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5 (podręczni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nk 5 (zeszyt ćwiczeń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Phillips, Jessica Finni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Phillips, Diana Anyak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 Finn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/2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walewski,</w:t>
            </w:r>
          </w:p>
          <w:p>
            <w:pPr>
              <w:pStyle w:val="Normal"/>
              <w:rPr/>
            </w:pPr>
            <w:r>
              <w:rPr/>
              <w:t>Igor Kąkolewski,</w:t>
            </w:r>
          </w:p>
          <w:p>
            <w:pPr>
              <w:pStyle w:val="Normal"/>
              <w:rPr/>
            </w:pPr>
            <w:r>
              <w:rPr/>
              <w:t>Anita Plumińska-Mielo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zyt ćwiczeń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ęktas, Joanna Staw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Jolanta Holeczek, Jacek Pawłowski, Jolanta Pawło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 Zbigniew Zaniewicz, Tomasz Rachwał, Roman Malar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te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5 (podręczn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eszyt ćwiczeń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ta Dobrowolska, Marta Jucewicz, Marcin Karpi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riola Tokarska, Agnieszka Orzeszek, Piotr Zarzyc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ukas,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,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!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/2/2021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Wychowawca klasy V: Aneta Zale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2:00Z</dcterms:created>
  <dc:creator>Acer_szkoła</dc:creator>
  <dc:description/>
  <cp:keywords/>
  <dc:language>en-US</dc:language>
  <cp:lastModifiedBy>Ewa Brodziak</cp:lastModifiedBy>
  <dcterms:modified xsi:type="dcterms:W3CDTF">2023-07-28T14:42:00Z</dcterms:modified>
  <cp:revision>2</cp:revision>
  <dc:subject/>
  <dc:title>Wykaz podręczników dla klasy ………………………                                           w roku szkolnym 2014/2015</dc:title>
</cp:coreProperties>
</file>